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UX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CAL LAW # 5 of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OVERRIDE THE 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CAP LIM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LEASE TAKE NOTICE</w:t>
      </w:r>
      <w:r>
        <w:rPr>
          <w:sz w:val="28"/>
          <w:szCs w:val="28"/>
        </w:rPr>
        <w:t xml:space="preserve"> that, pursuant to General Municipal §3-C, the Town Board of the Town of Tuxedo will hold a public hearing at the Town Hall, One Temple Drive, Tuxedo, New York, on Tuesday, November 19, 2019, at 7:00 p.m., or as soon thereafter as possible, for the purpose of soliciting public comments regarding Local Law #5 to Override the 2020 Tax cap Lim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opy of the annual submission for rate approval has been filed with and is available for inspection at the Office of the Town Clerk, Tuxedo Town Ha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l interested persons will have an opportunity to be heard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ORDER OF THE TOWN BOAR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UXED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ONNA MATTHEWS, TOWN CLER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d:  November 18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7:00Z</dcterms:created>
  <dc:creator>elainel</dc:creator>
  <dc:description/>
  <cp:keywords/>
  <dc:language>en-US</dc:language>
  <cp:lastModifiedBy>Meg Vaught </cp:lastModifiedBy>
  <cp:lastPrinted>2010-11-10T17:26:00Z</cp:lastPrinted>
  <dcterms:modified xsi:type="dcterms:W3CDTF">2019-11-19T14:07:00Z</dcterms:modified>
  <cp:revision>2</cp:revision>
  <dc:subject/>
  <dc:title>TOWN OF TUXEDO</dc:title>
</cp:coreProperties>
</file>